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Содействие молодежи в области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ы здоровья, прав и законных интересов,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социально-негативных явлений,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здорового образа жизн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                 «Об организации предоставления государственных и муниципальных услуг», постановлением руководителя Исполнительного комитета Нижнекамского муниципального района Республики Татарстан от 18.11.2010г. № 1491                     «Об утверждении Порядка разработки и утверждения административных регламентов предоставления муниципальных услуг в Нижнекамском муниципальном            районе», а также в целях оптимизации исполнения муниципальных функций и повышения качества оказания муниципальных услуг постановляю:</w:t>
      </w:r>
      <w:bookmarkStart w:id="0" w:name="sub_1"/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Содействие молодежи в области охраны здоровья, прав и законных интересов, профилактики социально-негативных явлений, формирования здорового образа жизни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по делам молодежи и спорту (Хусаенов Р.М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административный регламент в отдел по связям с общественностью и СМИ, в отдел экономического анализа и транспорта для размещения на официальном сайте Нижнекамского муниципального района, за исключением сведений, составляющих государственную тайну, или сведений конфиденциаль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в отдел экономического анализа и транспорта сведения о предоставляемой муниципальной услуге по форме, утвержденной для ведения реестра муниципальных услуг Нижнека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предоставление муниципальной услуги в соответствии с административным реглам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экономического анализа и транспорта (Егоров А.В.), отделу по связям с общественностью и СМИ (Сорокин С.Г.) разместить административный регламент на официальном сайте Нижнекамского муниципального района.</w:t>
      </w:r>
      <w:bookmarkStart w:id="1" w:name="sub_3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    первого заместителя руководителя Исполнительного комитета Нижнекамского муниципального района Республики Татарстан Гареева А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. Камале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и Татарстан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 от «____» ___________2011г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действие молодежи в области охраны здоровья, прав и законных интересов, профилактики социально-негативных явлений, формирования здорового 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а жизни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Регламент устанавливает стандарт и порядок предоставления муниципальной услуги «Содействие молодежи в области охраны здоровья, прав и законных интересов, профилактики социально-негативных явлений, формирования здорового образа жизни» (далее – муниципальная услуга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Татарстан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Федеральным законом от 27.07.2010г. № 210-ФЗ «Об организации предоставления государственных и муниципальных услуг»;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Федеральным законом от 24.06.1999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Законом Республики Татарстан от 19.10.1993г. № 1983-XII «О молодежи и государственной молодежной политике в Республике Татарстан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от 12.05.2003г. № 16-ЗРТ «Об обращениях граждан в Республике Татарстан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остановлением Кабинета Министров Республики Татарстан от 30.12.2010г. № 1150 «Об утверждении долгосрочной целевой программы «Дети Татарстана» на 2011-2013 годы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«Нижнекамский муниципальный район»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Руководителя Исполнительного комитета от 18.11.2010г.     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ми учреждени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, местонахождение и график работы органа, предоставляющего муниципальную услуг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наименование органа – Исполнительный комитет Нижнекамского муниципального района Республики Татарстан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непосредственно предоставляется Управлением по делам молодежи и спорту Исполнительного комитета Нижнекамского муниципального района Республики Татарстан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местонахождение органа – Республика Татарстан, г.Нижнекамск, пр.Строителей, д.12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подразделения органа – Республика Татарстан, г.Нижнекамск, ул.Ахтубинская, д.6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график работы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подразделения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участвующие в предоставлении муниципальной услуги, указаны в приложении № 1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нтактный </w:t>
      </w:r>
      <w:r>
        <w:rPr>
          <w:color w:val="000000"/>
          <w:sz w:val="26"/>
          <w:szCs w:val="26"/>
        </w:rPr>
        <w:t xml:space="preserve">телефон органа (подразделения органа), </w:t>
      </w:r>
      <w:r>
        <w:rPr>
          <w:sz w:val="26"/>
          <w:szCs w:val="26"/>
        </w:rPr>
        <w:t>предоставляющего</w:t>
      </w:r>
      <w:r>
        <w:rPr>
          <w:color w:val="000000"/>
          <w:sz w:val="26"/>
          <w:szCs w:val="26"/>
        </w:rPr>
        <w:t xml:space="preserve"> муниципальную услугу, почтовый адрес, адрес официального сайта в сети Интернет, адрес электронной поч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 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органа: телефон 42-50-50 (приемная),                     телефон 42-40-13 (отдел делопроизводства и работы с обращениями граждан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подразделения органа: телефон/факс 47-32-07 (приемна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почтовый адрес органа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чтовый адрес подразделения органа: 423570, Республика Татарстан, г.Нижнекамск, ПО-16, а/я 18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3. адрес официального сайта органа в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официального сайта подразделения органа в сети Интернет: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4.4. </w:t>
      </w:r>
      <w:r>
        <w:rPr>
          <w:color w:val="000000"/>
          <w:sz w:val="26"/>
          <w:szCs w:val="26"/>
        </w:rPr>
        <w:t xml:space="preserve">адрес электронной почты органа: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 подразделения органа: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заявителями по вопросам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5.1. личное обращение в Исполнительный комитет 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(отдел делопроизводства и работы с обращениями граждан) по адресу:</w:t>
      </w:r>
      <w:r>
        <w:rPr>
          <w:sz w:val="26"/>
          <w:szCs w:val="26"/>
        </w:rPr>
        <w:t xml:space="preserve"> Республика Татарстан, г.Нижнекамск, пр.Строителей, д.12 (запись на прием ежедневно с 8.00 до 12.00 часов кроме выходных и праздничных дн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обращение в Управление по делам молодежи и спорту Исполнительного комитета Нижнекамского муниципального района Республики Татарстан по адресу: Республика Татарстан, г.Нижнекамск, ул.Ахтубинская, д.6, каб.31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обращение в орган по телефону/факсу: </w:t>
      </w:r>
      <w:r>
        <w:rPr>
          <w:color w:val="000000"/>
          <w:sz w:val="26"/>
          <w:szCs w:val="26"/>
        </w:rPr>
        <w:t>42-50-50 (приемная), телефон     42-40-13 (отдел делопроизводства и работы с обращениями граждан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по телефону/факсу: </w:t>
      </w:r>
      <w:r>
        <w:rPr>
          <w:color w:val="000000"/>
          <w:sz w:val="26"/>
          <w:szCs w:val="26"/>
        </w:rPr>
        <w:t>47-32-07 (приемна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3. </w:t>
      </w:r>
      <w:r>
        <w:rPr>
          <w:color w:val="000000"/>
          <w:sz w:val="26"/>
          <w:szCs w:val="26"/>
        </w:rPr>
        <w:t xml:space="preserve">обращение в орган посредством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сети Интерне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5.4. обращение </w:t>
      </w:r>
      <w:r>
        <w:rPr>
          <w:sz w:val="26"/>
          <w:szCs w:val="26"/>
        </w:rPr>
        <w:t xml:space="preserve">в орган </w:t>
      </w:r>
      <w:r>
        <w:rPr>
          <w:color w:val="000000"/>
          <w:sz w:val="26"/>
          <w:szCs w:val="26"/>
        </w:rPr>
        <w:t xml:space="preserve">посредством электронной почты:                                  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 xml:space="preserve">посредством электронной почты:              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5. </w:t>
      </w:r>
      <w:r>
        <w:rPr>
          <w:color w:val="000000"/>
          <w:sz w:val="26"/>
          <w:szCs w:val="26"/>
        </w:rPr>
        <w:t>обращение в орган посредством почтовой связи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почтовой связ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23570, Республика Татарстан, г.Нижнекамск, ПО-16, а/я 18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муниципальной услуги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молодежи в области охраны здоровья, прав и законных интересов, профилактики социально-негативных явлений, формирования здорового образа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 Наименование органа (подразделения органа), предоставляющего муниципальную  услуг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Результат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храна здоровья, прав и законных интересов молодеж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профилактика социально-негативных яв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формирование здорового образа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дготовки ответа на обращение о муниципальной услуге составляет 7 дней. Муниципальная услуга предоставляется постоянно         с 1 января по 31 декабря. Конкретные сроки предоставления муниципальной услуги согласовываются с заявителем (при этом учитывается финансовая и техническая возможность органа (подразделения органа), предоставляющего муниципальную  услугу).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Татарстан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10г. № 210-ФЗ «Об организации предоставления государственных и муниципальных услуг»;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6.1999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9.10.1993г.               № 1983-XII «О молодежи и государственной молодежной политике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2.05.2003г. № 16-ЗРТ «Об обращениях граждан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абинета Министров Республики Татарстан от 30.12.2010г. № 1150 «Об утверждении долгосрочной целевой программы «Дети Татарстана» на 2011-2013 годы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«Нижнекамский муниципальный район» Республики Татарст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Руководителя Исполнительного комитета от 18.11.2010г.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обращении содержатся нецензурные либо оскорбительные выражения, угрозы имуществу, жизни, здоровью должностного лица, а также членов его семь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тказ заявителя от предоставления ему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сутствие финансирования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сутствие необходимых условий, возможности привлечения необходимых специалистов и технического персонала,  возможности обеспечения техники безопасности в требуемый для предоставления муниципальной услуги период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ожидания заявителей при подаче запроса о </w:t>
            </w:r>
            <w:r>
              <w:rPr>
                <w:sz w:val="26"/>
                <w:szCs w:val="26"/>
              </w:rPr>
              <w:t>предоставлении</w:t>
            </w:r>
            <w:r>
              <w:rPr>
                <w:color w:val="000000"/>
                <w:sz w:val="26"/>
                <w:szCs w:val="26"/>
              </w:rPr>
              <w:t xml:space="preserve"> муниципальной услуги не должно превышать пятнадцати мин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муниципальной услуги осуществляется в течение одного рабочего д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ещение для осуществления запросов о предоставлении муниципальной услуги оснащено стульями, сто</w:t>
              <w:softHyphen/>
              <w:t>лами, телефоном, орг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3. </w:t>
            </w:r>
            <w:r>
              <w:rPr>
                <w:color w:val="000000"/>
                <w:sz w:val="26"/>
                <w:szCs w:val="26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на стадии рассмотрения его обращения имеет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ставлять дополнительные документы и материалы по рассматриваемому обращению, либо обращаться с просьбой об их истребов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бращаться с заявлением о прекращении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существлять иные действия, не противоречащие настоящему регламен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sub_38"/>
            <w:bookmarkEnd w:id="2"/>
            <w:r>
              <w:rPr>
                <w:sz w:val="26"/>
                <w:szCs w:val="26"/>
              </w:rPr>
              <w:t>Должностные лица обеспечи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sub_38"/>
            <w:bookmarkEnd w:id="3"/>
            <w:r>
              <w:rPr>
                <w:sz w:val="26"/>
                <w:szCs w:val="26"/>
              </w:rPr>
              <w:t>1) объективное, всестороннее и своевременное рассмотрение письменных обращений заявителей, в случае необходимости - с участием заявителей, направивших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учение необходимых для рассмотрения письменных обращений заявителе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sub_39"/>
            <w:bookmarkEnd w:id="4"/>
            <w:r>
              <w:rPr>
                <w:sz w:val="26"/>
                <w:szCs w:val="26"/>
              </w:rPr>
              <w:t>Конфиденциальные сведения, ставшие известными должностным лицам при рассмотрении обращений заявителей, не могут быть использованы во вред этим заявителям, в том числе, если они могут повлечь ущемление чести и достоинства заяв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5" w:name="sub_39"/>
            <w:bookmarkEnd w:id="5"/>
            <w:r>
              <w:rPr>
                <w:sz w:val="26"/>
                <w:szCs w:val="26"/>
              </w:rPr>
              <w:t>Основными требованиями к качеству рассмотрения обращений граждан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оверность предоставляемой заявителям информации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нота информирования заявителей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глядность форм предоставляемой информации об административных процеду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добство и доступность получения информации заявителями о порядке предоставления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перативность вынесения решения в отношении рассматриваемого обращения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1. Для получения информации заявитель обращается </w:t>
      </w:r>
      <w:r>
        <w:rPr>
          <w:sz w:val="26"/>
          <w:szCs w:val="26"/>
        </w:rPr>
        <w:t xml:space="preserve">лично в Управление по делам молодежи и спорту Исполнительного комитета Нижнекамского муниципального района Республики Татарстан, по телефону, </w:t>
      </w:r>
      <w:r>
        <w:rPr>
          <w:color w:val="000000"/>
          <w:sz w:val="26"/>
          <w:szCs w:val="26"/>
        </w:rPr>
        <w:t>посредством электронной почты или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6" w:name="sub_1032"/>
      <w:r>
        <w:rPr>
          <w:sz w:val="26"/>
          <w:szCs w:val="26"/>
        </w:rPr>
        <w:t>3.2. Специалистом, регистрирующим входящую корреспонденцию, осуществляется</w:t>
      </w:r>
      <w:bookmarkEnd w:id="6"/>
      <w:r>
        <w:rPr>
          <w:sz w:val="26"/>
          <w:szCs w:val="26"/>
        </w:rPr>
        <w:t xml:space="preserve"> регистрация обращения заявителя и вручение заявителю или направление по почте (по его желанию) копии заявления с отметкой о дате приема документов, присвоенном входящем номере. Обращение направляется руководителю органа (учреждения)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одного рабочего дня с момента поступления обращения заяв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7" w:name="sub_1033"/>
      <w:bookmarkEnd w:id="7"/>
      <w:r>
        <w:rPr>
          <w:sz w:val="26"/>
          <w:szCs w:val="26"/>
        </w:rPr>
        <w:t>3.3. Руководителем органа (учреждения), предоставляющего муниципальную услугу, рассматривается обращение и направляется исполнителю, в компетенцию которого входит предмет рассматриваемого обращения для рассмотрения обращения по существу и подготовки проекта письменного ответа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33"/>
      <w:bookmarkEnd w:id="8"/>
      <w:r>
        <w:rPr>
          <w:sz w:val="26"/>
          <w:szCs w:val="26"/>
        </w:rPr>
        <w:t>В случае 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копия обращения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направления обращения по подведомственности заявитель уведомляется письмом с указанием адресата перенаправленного обращения, а также по телефону и/или электронной поч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дуры, устанавливаемые настоящим </w:t>
      </w:r>
      <w:hyperlink w:anchor="sub_1032">
        <w:r>
          <w:rPr>
            <w:rStyle w:val="InternetLink"/>
            <w:b w:val="false"/>
            <w:color w:val="000000"/>
            <w:sz w:val="26"/>
            <w:szCs w:val="26"/>
          </w:rPr>
          <w:t>пунктом</w:t>
        </w:r>
      </w:hyperlink>
      <w:r>
        <w:rPr>
          <w:sz w:val="26"/>
          <w:szCs w:val="26"/>
        </w:rPr>
        <w:t>, осуществляются в течение двух рабочих дней с момента поступления обращения к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34"/>
      <w:r>
        <w:rPr>
          <w:sz w:val="26"/>
          <w:szCs w:val="26"/>
        </w:rPr>
        <w:t>3.4. Исполнителем</w:t>
      </w:r>
      <w:bookmarkEnd w:id="9"/>
      <w:r>
        <w:rPr>
          <w:sz w:val="26"/>
          <w:szCs w:val="26"/>
        </w:rPr>
        <w:t xml:space="preserve"> изучается суть обращения, нормативно-правовая база по проблеме, обозначенной в обращении, готовится проект ответа заявителю и направляется на подпись руководителю органа (учреждения)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трех рабочих дней с момента окончания предыдущей процедур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0" w:name="sub_1036"/>
      <w:bookmarkEnd w:id="10"/>
      <w:r>
        <w:rPr>
          <w:sz w:val="26"/>
          <w:szCs w:val="26"/>
        </w:rPr>
        <w:t>3.5. Руководителем органа (учреждения), предоставляющего муниципальную услугу, подписывается письмо-ответ на обращение граждани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1" w:name="sub_1036"/>
      <w:bookmarkEnd w:id="11"/>
      <w:r>
        <w:rPr>
          <w:sz w:val="26"/>
          <w:szCs w:val="26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2" w:name="sub_1037"/>
      <w:bookmarkEnd w:id="12"/>
      <w:r>
        <w:rPr>
          <w:sz w:val="26"/>
          <w:szCs w:val="26"/>
        </w:rPr>
        <w:t>3.6. Подписанное руководителем органа (учреждения), предоставляющего муниципальную услугу, письмо-ответ на обращение через специалиста, регистрирующего входящую корреспонденцию, направляется заявителю. Ответ направляется в письменном виде, электронной почтой либо через интернет-сайт в зависимости от способа обращения заявителя за информацией или способа доставки ответа, указанного в письменном обращении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3" w:name="sub_1037"/>
      <w:bookmarkEnd w:id="13"/>
      <w:r>
        <w:rPr>
          <w:sz w:val="26"/>
          <w:szCs w:val="26"/>
        </w:rPr>
        <w:t>Процедура, устанавливаемая настоящим пунктом, осуществляется в день подписания ответа на обращение заяв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4" w:name="sub_1038"/>
      <w:bookmarkEnd w:id="14"/>
      <w:r>
        <w:rPr>
          <w:sz w:val="26"/>
          <w:szCs w:val="26"/>
        </w:rPr>
        <w:t>3.7. Личный прием заявителя проводится руководителем органа (учреждения), предоставляющего муниципальную услугу, его заместителями либо уполномоченными на то лицами. Информация о месте приема, а также об установленных для приема днях и часах доводится до сведения граждан через информационный стенд и интернет-сай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38"/>
      <w:bookmarkEnd w:id="15"/>
      <w:r>
        <w:rPr>
          <w:sz w:val="26"/>
          <w:szCs w:val="26"/>
        </w:rPr>
        <w:t>Предварительная запись и учет приема граждан ведутся специалистом, регистрирующим корреспонденцию, в журнале. 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039"/>
      <w:bookmarkEnd w:id="16"/>
      <w:r>
        <w:rPr>
          <w:sz w:val="26"/>
          <w:szCs w:val="26"/>
        </w:rPr>
        <w:t>3.8. В случае если во время приема заявителя немедленное решение поставленных вопросов невозможно, от него принимается письменное обращение, которое после регистрации направляется исполнител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7" w:name="sub_1039"/>
      <w:bookmarkEnd w:id="17"/>
      <w:r>
        <w:rPr>
          <w:sz w:val="26"/>
          <w:szCs w:val="26"/>
        </w:rPr>
        <w:t>3.9. При получении положительного ответа на обращение последовательность дальнейших действий состоит из следующих этап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1. подача заявителем (его законным представителем) зая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2.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Блок-схема предоставления муниципальной услуги представлена в приложении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Должностное лицо, ответственное за прием предложений по внесению изменений в административный регламент, указано в приложении № 3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положений настоящего Административного регламента. Периодичность осуществления текущего контроля устанавли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органа (учреждения), предоставл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 проверки оформляются в виде акта (справки), в котором отмечаются выявленные недостатки и предложения по их устранению. Акт (справка) подписы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bookmarkStart w:id="18" w:name="sub_51"/>
      <w:bookmarkEnd w:id="18"/>
      <w:r>
        <w:rPr>
          <w:sz w:val="26"/>
          <w:szCs w:val="26"/>
        </w:rPr>
        <w:t xml:space="preserve">5.1. Получатели муниципальной услуги имеют право на обжалование </w:t>
      </w:r>
      <w:r>
        <w:rPr>
          <w:color w:val="000000"/>
          <w:sz w:val="26"/>
          <w:szCs w:val="26"/>
        </w:rPr>
        <w:t>решений, при</w:t>
        <w:softHyphen/>
        <w:t>нятых в ходе предоставления муниципальной услуги,</w:t>
      </w:r>
      <w:r>
        <w:rPr>
          <w:sz w:val="26"/>
          <w:szCs w:val="26"/>
        </w:rPr>
        <w:t xml:space="preserve"> действий (бездействия) работников органа (учреждения), участвующих в предоставлении муниципальной услуги, в досудебном порядке - в Управление по делам молодежи и спорту Исполнительного комитета Нижнекамского муниципального района Республики Татарстан, Исполнительный комитет Нижнекамского муниципального района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9" w:name="sub_51"/>
      <w:bookmarkStart w:id="20" w:name="sub_52"/>
      <w:bookmarkEnd w:id="19"/>
      <w:bookmarkEnd w:id="20"/>
      <w:r>
        <w:rPr>
          <w:sz w:val="26"/>
          <w:szCs w:val="26"/>
        </w:rPr>
        <w:t>5.2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52"/>
      <w:bookmarkStart w:id="22" w:name="sub_53"/>
      <w:bookmarkEnd w:id="21"/>
      <w:bookmarkEnd w:id="22"/>
      <w:r>
        <w:rPr>
          <w:sz w:val="26"/>
          <w:szCs w:val="26"/>
        </w:rPr>
        <w:t>5.3. При обращении получателей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53"/>
      <w:bookmarkStart w:id="24" w:name="sub_54"/>
      <w:bookmarkEnd w:id="23"/>
      <w:bookmarkEnd w:id="24"/>
      <w:r>
        <w:rPr>
          <w:sz w:val="26"/>
          <w:szCs w:val="26"/>
        </w:rPr>
        <w:t>5.4. В случае если по обращению (жалобе) требуется провести экспертизу, проверку или обследование, срок рассмотрения жалобы продлевается, но не более чем на 30 дней. О продлении срока рассмотрения обращения (жалобы)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54"/>
      <w:bookmarkStart w:id="26" w:name="sub_55"/>
      <w:bookmarkEnd w:id="25"/>
      <w:bookmarkEnd w:id="26"/>
      <w:r>
        <w:rPr>
          <w:sz w:val="26"/>
          <w:szCs w:val="26"/>
        </w:rPr>
        <w:t>5.5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55"/>
      <w:bookmarkEnd w:id="27"/>
      <w:r>
        <w:rPr>
          <w:sz w:val="26"/>
          <w:szCs w:val="26"/>
        </w:rPr>
        <w:t>5.5.1. фамилию гражданина, который подает жалобу, его место жительства или пребыва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2. наименование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3.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4.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5. требование о признании незаконным действия (бездействия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6. иные сведения, которые получатель муниципальной услуги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28" w:name="sub_56"/>
      <w:bookmarkEnd w:id="28"/>
      <w:r>
        <w:rPr>
          <w:sz w:val="26"/>
          <w:szCs w:val="26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29" w:name="sub_56"/>
      <w:bookmarkStart w:id="30" w:name="sub_57"/>
      <w:bookmarkEnd w:id="29"/>
      <w:bookmarkEnd w:id="30"/>
      <w:r>
        <w:rPr>
          <w:sz w:val="26"/>
          <w:szCs w:val="26"/>
        </w:rPr>
        <w:t>5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bookmarkStart w:id="31" w:name="sub_57"/>
      <w:bookmarkStart w:id="32" w:name="sub_58"/>
      <w:bookmarkEnd w:id="31"/>
      <w:bookmarkEnd w:id="32"/>
      <w:r>
        <w:rPr>
          <w:sz w:val="26"/>
          <w:szCs w:val="26"/>
        </w:rPr>
        <w:t>5.8. Обращение (жалоба) подписывается подавшим ее получателем муниципальной 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3" w:name="sub_58"/>
      <w:bookmarkStart w:id="34" w:name="sub_59"/>
      <w:bookmarkEnd w:id="33"/>
      <w:bookmarkEnd w:id="34"/>
      <w:r>
        <w:rPr>
          <w:sz w:val="26"/>
          <w:szCs w:val="26"/>
        </w:rPr>
        <w:t>5.9. По результатам рассмотрения обращения (жалобы)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5" w:name="sub_59"/>
      <w:bookmarkEnd w:id="35"/>
      <w:r>
        <w:rPr>
          <w:sz w:val="26"/>
          <w:szCs w:val="26"/>
        </w:rPr>
        <w:t>5.9.1. признает действие (бездействие) работника соответствующим Регламенту и отказывает в удовлетворении обращения (жалобы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2. признает действие (бездействие) работника не соответствующим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3 дн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6" w:name="sub_510"/>
      <w:bookmarkEnd w:id="36"/>
      <w:r>
        <w:rPr>
          <w:sz w:val="26"/>
          <w:szCs w:val="26"/>
        </w:rPr>
        <w:t>5.10. В случае удовлетворения обращения (жалобы) полностью или частично руководитель органа, предоставляющего муниципальную услугу, определяет меры, которые должны быть приняты в целях устранения наруше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7" w:name="sub_510"/>
      <w:bookmarkStart w:id="38" w:name="sub_511"/>
      <w:bookmarkEnd w:id="37"/>
      <w:r>
        <w:rPr>
          <w:sz w:val="26"/>
          <w:szCs w:val="26"/>
        </w:rPr>
        <w:t>5.11. Обращение получателя муниципальной услуги не рассматривается в следующих случаях:</w:t>
      </w:r>
      <w:bookmarkEnd w:id="38"/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1. отсутствие сведений об обжалуемом действии или бездействии (в чем выразилось, кем совершено), о лице, обратившемся с жалобой (фамилия получателя муниципальной услуги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2. отсутствие подписи получателя муниципальной услуг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6"/>
          <w:szCs w:val="26"/>
        </w:rPr>
        <w:t xml:space="preserve">об </w:t>
      </w:r>
      <w:r>
        <w:rPr>
          <w:b/>
          <w:sz w:val="26"/>
          <w:szCs w:val="26"/>
        </w:rPr>
        <w:t>учреждениях, участвующих в предоставлении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3"/>
        <w:gridCol w:w="1980"/>
        <w:gridCol w:w="216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Местонахож-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Управление по делам молодежи и спорту исполнительного комитета Нижнекамского муниципального района Республики Татарста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 психолого-педагогической помощи «Эйд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 экстренной психологической помощи «Телефон дове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еспублика Татарстан, г.Нижнекамск, ул.Тукая, 32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в.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-69-23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48-40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6-65-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Центр подростковых клубов»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Тукая, д.24, кв.101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41-93</w:t>
            </w:r>
          </w:p>
        </w:tc>
      </w:tr>
    </w:tbl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по содействию молодежи в области охраны здоровья, прав и законных интересов, профилактики социально-негативных явлений, формирования здорового образа жи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2399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80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1829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от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258;width:37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79;width:28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от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00" to="46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269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9" to="71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6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3333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ирование 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муниципальной услуг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формирование потреб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муниципальной услуг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прием предложений по внес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административный регла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55) 42-59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Татарстан, г.Нижнекамск, ул.Ахтубинская, д.6, каб.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2.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1:00Z</dcterms:created>
  <dc:creator>Юлдыз</dc:creator>
  <dc:description/>
  <cp:keywords/>
  <dc:language>en-US</dc:language>
  <cp:lastModifiedBy>User</cp:lastModifiedBy>
  <cp:lastPrinted>2011-08-09T12:01:00Z</cp:lastPrinted>
  <dcterms:modified xsi:type="dcterms:W3CDTF">2011-09-02T10:40:00Z</dcterms:modified>
  <cp:revision>28</cp:revision>
  <dc:subject/>
  <dc:title>Административный регламент</dc:title>
</cp:coreProperties>
</file>